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4.2024 № 173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от 10.12.2007 № 12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   д. Афанасово городского поселения Мытищи Мытищин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в связи с обращением Зиновьева А.В. от 05.03.2024 № 134-ОГ-2925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от 10.12.2007 № 1211 «Об утверждении проекта планировки территории                           д. Афанасово городского поселения Мытищи Мытищинского муниципального района» (с изменениями от 14.10.2021 № 4381, от 17.10.2022 № 4827,                              от 02.12.2022 № 5629, от 27.03.2023 № 1413, от 15.06.2023 № 2975, от 01.08.2023 № 3873, от 14.08.2023 № 4095, от 23.10.2023 № 5493, от 26.12.2023 № 6864,                   от 23.01.2024 № 215, от 20.02.2024 № 796) в отношении земельных участков                  с кадастровыми номерами 50:12:0080121:533 и 50:12:0080121:1602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круга Мытищи «Официальные Мытищи» и размещению на официальном сайте органов местного самоуправления городского округа Мытищи.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3-25T14:58:00Z</cp:lastPrinted>
  <dcterms:modified xsi:type="dcterms:W3CDTF">2024-04-05T05:36:00Z</dcterms:modified>
  <cp:revision>3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